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СДМ-ТРЕЙ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6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"СДМ-ТРЕЙД"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ДМ-ТРЕЙД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 Алапаевск, ул Павла Абрамова, 8/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 Алапаевск, ул Павла Абрамова, 8/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00, Свердловская обл., г. Алапаевск, а/я 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ванцев Сергей Анатольевич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ектаева Светлана Борисов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200-01-02; 8 (922) 197 29 27, 8 (922) 219 95 35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ИНН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006939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(КПП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41654005430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банк ПАО Сбербанк, г. Екатеринбург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674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50000000067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77001899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9773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трасли по ОКВЭ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0, 29.56, 63.40, 28.52, 28.75, 45.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юридического лица в налоговом орган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НАЛОГОВ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ПО СВЕРДЛ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6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 орган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sdmtrade.com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8:00Z</dcterms:created>
  <dc:creator>eg_kolesnik</dc:creator>
  <dc:description/>
  <cp:keywords/>
  <dc:language>en-US</dc:language>
  <cp:lastModifiedBy>Антон</cp:lastModifiedBy>
  <cp:lastPrinted>2014-12-23T11:51:00Z</cp:lastPrinted>
  <dcterms:modified xsi:type="dcterms:W3CDTF">2021-09-07T04:10:00Z</dcterms:modified>
  <cp:revision>8</cp:revision>
  <dc:subject/>
  <dc:title>КАРТОЧКА ПРЕДПРИЯТИЯ</dc:title>
</cp:coreProperties>
</file>